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委   託   書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授權人委託代理人辦理位於○○○○○號，總裝置容量○○瓩（認定編號：○○○○○）之再生能源發電設備登記之現場查驗相關事宜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1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授 權 人 】</w:t>
      </w:r>
    </w:p>
    <w:p>
      <w:pPr>
        <w:pStyle w:val="Normal"/>
        <w:spacing w:lineRule="exact" w:line="480"/>
        <w:ind w:left="36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480"/>
        <w:ind w:left="36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480"/>
        <w:ind w:left="36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pacing w:lineRule="exact" w:line="480"/>
        <w:ind w:left="36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pacing w:lineRule="exact" w:line="480"/>
        <w:ind w:left="36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1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代 理 人 】</w:t>
      </w:r>
    </w:p>
    <w:p>
      <w:pPr>
        <w:pStyle w:val="Normal"/>
        <w:spacing w:lineRule="exact" w:line="480"/>
        <w:ind w:left="36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  名：</w:t>
      </w:r>
    </w:p>
    <w:p>
      <w:pPr>
        <w:pStyle w:val="Normal"/>
        <w:spacing w:lineRule="exact" w:line="480"/>
        <w:ind w:left="36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証字號：</w:t>
      </w:r>
    </w:p>
    <w:p>
      <w:pPr>
        <w:pStyle w:val="Normal"/>
        <w:spacing w:lineRule="exact" w:line="480"/>
        <w:ind w:left="36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spacing w:lineRule="exact" w:line="480"/>
        <w:ind w:left="36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經上列授權人承認無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0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2:00Z</dcterms:created>
  <dc:creator>REVO807</dc:creator>
  <dc:description/>
  <cp:keywords/>
  <dc:language>en-US</dc:language>
  <cp:lastModifiedBy>User</cp:lastModifiedBy>
  <dcterms:modified xsi:type="dcterms:W3CDTF">2012-07-31T07:02:00Z</dcterms:modified>
  <cp:revision>2</cp:revision>
  <dc:subject/>
  <dc:title>委   託   書</dc:title>
</cp:coreProperties>
</file>